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47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02.12.2021 № 662-П </w:t>
        <w:br/>
        <w:t xml:space="preserve">«Об утверждении перечня главных администраторов </w:t>
        <w:br/>
        <w:t xml:space="preserve">доходов бюджета Кировского областного </w:t>
        <w:br/>
        <w:t xml:space="preserve">территориального фонда обязательного медицинского </w:t>
        <w:br/>
        <w:t>страхования»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остановление Правительства Кировской области от 02.12.2021 № 662-П «Об утверждении перечня главных администраторов доходов бюджета Кировского областного территориального фонда обязательного медицинского страхования», утвердив изменения в перечне главных администраторов доходов бюджета Кировского областного территориального фонда обязательного медицинского страхования согласно прилож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о дня его официального опубликования, за исключением пунктов 3 – 5, 40 приложения, которые вступают в силу с 01.01.2024. 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0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0:00Z</dcterms:created>
  <dc:creator>user16</dc:creator>
  <dc:description/>
  <cp:keywords/>
  <dc:language>en-US</dc:language>
  <cp:lastModifiedBy>Анна И. Слободина</cp:lastModifiedBy>
  <cp:lastPrinted>2023-09-25T15:41:00Z</cp:lastPrinted>
  <dcterms:modified xsi:type="dcterms:W3CDTF">2023-10-11T14:35:00Z</dcterms:modified>
  <cp:revision>8</cp:revision>
  <dc:subject/>
  <dc:title> </dc:title>
</cp:coreProperties>
</file>